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/>
      </w:pPr>
      <w:r>
        <w:rPr/>
        <w:t xml:space="preserve">        </w:t>
      </w:r>
    </w:p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И.А. Ризва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Кубас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Городских  соревнований по запуску бумажных моделей самолетов среди учащихся общеобразовательных организаций и                                                               учреждений дополнительного образования   г. Казани                                                    «Спасибо за мирное не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проведения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спольнительного комит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азани и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ородские соревнования по запуску бумажных моделей самолетов среди учащихся образовательных организаций г. Казани «Спасибо за мирное небо» (далее – «Соревнования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условия проведения Соревнов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с 17 января  по 17 февраля 2025 г. (включительн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заполняется в печатном виде, подписывается директором образовательной организ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-копия заявки в указанный период  высылае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анный оригинал заявки сдается в оргкомитет при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го района </w:t>
      </w:r>
      <w:r>
        <w:rPr>
          <w:rFonts w:eastAsia="BatangChe" w:cs="Times New Roman" w:ascii="Times New Roman" w:hAnsi="Times New Roman"/>
        </w:rPr>
        <w:t>(Авиастроительный, Вахитовский, Кировский, Московский, Ново-Савиновский, Советский, Приволжский)</w:t>
      </w:r>
      <w:r>
        <w:rPr>
          <w:rFonts w:cs="Times New Roman" w:ascii="Times New Roman" w:hAnsi="Times New Roman"/>
          <w:sz w:val="24"/>
          <w:szCs w:val="24"/>
        </w:rPr>
        <w:t xml:space="preserve"> може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о всего  4 команды (по 3 человека в каждой команде)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дву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ных категориях.  Итого – 28  коман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соревнования будут проводитьс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02.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в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будут опубликованы на сайте ДПЦ «Молодость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priv/page2406.htm/page272547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подведения ит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малой беспилотной авиации и военной техники, как одного из направлений авиастроения, а также стимулирование интереса к  начально- техническому  модел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виамоделизма как направления технического творчеств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хник простейшего конструирования самолетиков из бумаг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решений по привлечению детей к участию в соревнован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к техническому творчеству, инженерным профессиям, военной техник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, чувства патриотизм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солидарности, работы в команде  и здорового сопер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Категории  и правила Соревнований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следующим категория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уск на точнос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уск на дальнос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123"/>
        <w:gridCol w:w="278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3х метров от стартовой линии устанавливается мишень, разбитая на 3 зоны - красную, синюю и желтую. Баллы начисляются за попадание в конкретную зону.  Каждый член команды  запускает самолетик организаторов и свой самолетик. Участникам  даются 2 попытки, из которых засчитывается лучшая.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зона – 3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зона – 2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зона – 1 бал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овной площадке (в спортивном зале) отмечается линия старта и к ней под прямым углом проводятся три линии на расстоянии 3 метров друг от друга. Получается коридор.  Каждый член команды  запускает самолетик организаторов и свой самолетик. Участникам  даются 2 попытки, из которых засчитывается лучшая.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метра – 1 ба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етров – 2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метров – 3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етров – 4 бал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6"/>
                <w:bCs/>
                <w:iCs/>
                <w:color w:val="000000"/>
              </w:rPr>
              <w:t xml:space="preserve">5 заданий на тему «Современная  армия России».  </w:t>
            </w:r>
            <w:r>
              <w:rPr/>
              <w:t xml:space="preserve">На решение  заданий выделяется 20 минут. Итоговый балл зависит от количества правильных ответов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-5 баллов</w:t>
            </w:r>
          </w:p>
        </w:tc>
      </w:tr>
    </w:tbl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 Соревновани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 учащиеся образовательных учреждений  города Казани с 1 по 4 классы по двум возрастным группам: 1-2 класс, 3-4 класс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самолетиков производится в просторном помещении (в спортзале) при полном отсутствии ветра.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В ходе соревнований  будут  определены победители в командном и  личном первенстве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первенстве подводятся итоги  среди команд путем подсчета   количества набранных баллов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с  максимальным  количеством  баллов  направляется на повторные испытания  для определения победителей в личном первенств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авила участия в Соревнованиях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для участия в Соревнованиях (Приложение 1) подается с 17 января по 17 февраля 2025 года (включительно)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рием заявок после указанного срока прекращается.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гистрация участников проводится в день проведения Соревнований, в течение часа до начала соревнований и заканчивается за 20 минут до официального открытия соревнований.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оревнованиях в оргкомитет предоставляется анкета – заявка на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х и распечатанный маршрутный лист (Приложение 2)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й необходимо принести  модель своего самолета из офисной бумаги формата А4, сделанной без использования посторонних материалов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егистрации, в заявку запрещается вносить какие-либо изменения.</w:t>
      </w:r>
    </w:p>
    <w:p>
      <w:pPr>
        <w:pStyle w:val="Style15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орядок проведения Соревнован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 </w:t>
      </w:r>
      <w:r>
        <w:rPr>
          <w:rFonts w:cs="Times New Roman" w:ascii="Times New Roman" w:hAnsi="Times New Roman"/>
          <w:b/>
          <w:sz w:val="24"/>
          <w:szCs w:val="24"/>
        </w:rPr>
        <w:t>18 февраля 2025 года в 13:00</w:t>
      </w:r>
      <w:r>
        <w:rPr>
          <w:rFonts w:cs="Times New Roman" w:ascii="Times New Roman" w:hAnsi="Times New Roman"/>
          <w:sz w:val="24"/>
          <w:szCs w:val="24"/>
        </w:rPr>
        <w:t xml:space="preserve">. Регистрация участников в 12:30. </w:t>
      </w:r>
    </w:p>
    <w:p>
      <w:pPr>
        <w:pStyle w:val="Heading2"/>
        <w:shd w:fill="FFFFFF" w:val="clear"/>
        <w:spacing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ревнованиях могут принять участие учащиеся с 1 по 4 классы образовательны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ций города Казани, не зависимо от направления обуч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одного района 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>Авиастроительный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 xml:space="preserve">Вахитовский, Кировский, Московский, Ново-Савиновский , Советский, Приволжский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ожет быть  заявлено 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оманды, своевременно подавшие заявку на участ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ревнования проводятся по возрастным категориям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-2 классов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3-4 кла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Организаторы имеют право принимать решение об изменении числа призовых мест    и введении дополнительных номинаций, учитывая рекомендации судейской колле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 Участие в соревнованиях бесплатное.</w:t>
      </w:r>
    </w:p>
    <w:p>
      <w:pPr>
        <w:pStyle w:val="Style15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Судейство</w:t>
      </w:r>
    </w:p>
    <w:p>
      <w:pPr>
        <w:pStyle w:val="Style15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удейство осуществляют специалисты, приглашенные организаторами Соревнований.</w:t>
      </w:r>
    </w:p>
    <w:p>
      <w:pPr>
        <w:pStyle w:val="Style15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Определение победителей</w:t>
      </w:r>
    </w:p>
    <w:p>
      <w:pPr>
        <w:pStyle w:val="Style15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оревнований проходит по сумме баллов, набранных командой и отдельно участниками.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Награждение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Соревнований получают дипло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образования                              Исполнительного комитета  Муниципального образования г. Казани </w:t>
      </w:r>
      <w:r>
        <w:rPr>
          <w:rFonts w:cs="Times New Roman" w:ascii="Times New Roman" w:hAnsi="Times New Roman"/>
          <w:sz w:val="24"/>
          <w:szCs w:val="24"/>
        </w:rPr>
        <w:t xml:space="preserve">за 1, 2, 3 место в каждой возрастной категории в командном и личном зачете.  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Организатор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МБУДО ДПЦ «Молодость» г. Казань ул. Ново-Давликеевская, 90. 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3) 264-07-24</w:t>
        <w:tab/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2.Куратор Соревнований – Низамутдинова Эльмира Зиннуровна.</w:t>
      </w:r>
    </w:p>
    <w:p>
      <w:pPr>
        <w:pStyle w:val="Style15"/>
        <w:spacing w:lineRule="auto" w:line="240" w:before="0" w:after="200"/>
        <w:ind w:left="0" w:firstLine="709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200"/>
        <w:ind w:left="0" w:firstLine="709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200"/>
        <w:ind w:left="0" w:firstLine="709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spacing w:lineRule="auto" w:line="240" w:before="0" w:after="20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20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участника</w:t>
      </w:r>
    </w:p>
    <w:p>
      <w:pPr>
        <w:pStyle w:val="Style15"/>
        <w:spacing w:lineRule="auto" w:line="240" w:before="0" w:after="20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Городские соревнования по запуску бумажных моделей самолетов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(по Уставу) ____________________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бразовательной организации _______________________________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образовательной организации ____________________________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педагога (полностью) ________________________________________________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педагога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_______________________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1559"/>
        <w:gridCol w:w="1134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20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 </w:t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ый участник должен иметь с собой сменную обувь (или бахилы)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и  воду! Сопровождающим иметь с собой бахилы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20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15"/>
        <w:spacing w:lineRule="auto" w:line="240" w:before="0" w:after="20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РШРУТНЫЙ ЛИС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___________________________ Возрастная категория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__________________________________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9"/>
        <w:gridCol w:w="4804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стник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: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  <w:t xml:space="preserve">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984"/>
        <w:gridCol w:w="1701"/>
        <w:gridCol w:w="1985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Запуск на точ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уск на да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(личное первенство)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орг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орг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участ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(командное  первен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етиче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ЕЕ    КОЛИЧЕСТВО   БАЛ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и: 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:</w:t>
      </w:r>
    </w:p>
    <w:p>
      <w:pPr>
        <w:pStyle w:val="Normal"/>
        <w:pBdr>
          <w:bottom w:val="single" w:sz="12" w:space="3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_________________         _____________________________________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</w:t>
      </w:r>
    </w:p>
    <w:p>
      <w:pPr>
        <w:pStyle w:val="Normal"/>
        <w:pBdr>
          <w:bottom w:val="single" w:sz="12" w:space="3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</w:t>
        <w:tab/>
        <w:tab/>
        <w:tab/>
        <w:tab/>
        <w:tab/>
        <w:tab/>
        <w:t>(расшифровка)</w:t>
      </w:r>
    </w:p>
    <w:p>
      <w:pPr>
        <w:pStyle w:val="Style15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!!!При плохом поведении участников Соревнований будут сниматься баллы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1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36">
    <w:name w:val="c36"/>
    <w:qFormat/>
    <w:rPr/>
  </w:style>
  <w:style w:type="character" w:styleId="C5">
    <w:name w:val="c5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molodost1@yandex.ru" TargetMode="External"/><Relationship Id="rId3" Type="http://schemas.openxmlformats.org/officeDocument/2006/relationships/hyperlink" Target="https://edu.tatar.ru/priv/page2406.htm/page2725475.htm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hyperlink" Target="mailto:dpcmolodost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4:00Z</dcterms:created>
  <dc:creator>Молодость</dc:creator>
  <dc:description/>
  <cp:keywords/>
  <dc:language>en-US</dc:language>
  <cp:lastModifiedBy>User</cp:lastModifiedBy>
  <cp:lastPrinted>2024-01-15T11:00:00Z</cp:lastPrinted>
  <dcterms:modified xsi:type="dcterms:W3CDTF">2024-08-07T09:04:00Z</dcterms:modified>
  <cp:revision>11</cp:revision>
  <dc:subject/>
  <dc:title/>
</cp:coreProperties>
</file>